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page">
              <wp:posOffset>622935</wp:posOffset>
            </wp:positionH>
            <wp:positionV relativeFrom="page">
              <wp:posOffset>231140</wp:posOffset>
            </wp:positionV>
            <wp:extent cx="718185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3">
            <wp:simplePos x="0" y="0"/>
            <wp:positionH relativeFrom="page">
              <wp:posOffset>6337935</wp:posOffset>
            </wp:positionH>
            <wp:positionV relativeFrom="page">
              <wp:posOffset>345440</wp:posOffset>
            </wp:positionV>
            <wp:extent cx="754380" cy="754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OMUNIKAT SPORTOWY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JONOWY TURNIEJ SZKÓŁ GIMNAZJALNYCH</w:t>
        <w:br/>
        <w:t>w PIŁCE RĘCZNEJ DZIEWCZĄT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</w:rPr>
        <w:t>ELIMINACJE SZS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ZEL – 13.11.2013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urniej eliminacyjny </w:t>
      </w:r>
      <w:r>
        <w:rPr>
          <w:b/>
          <w:sz w:val="24"/>
          <w:szCs w:val="24"/>
        </w:rPr>
        <w:t>Rejonu II</w:t>
      </w:r>
      <w:r>
        <w:rPr>
          <w:sz w:val="24"/>
          <w:szCs w:val="24"/>
        </w:rPr>
        <w:t xml:space="preserve"> do rozgrywek Szkolnego Związku Sportowego w piłce ręcznej dziewcząt ze szkół gimnazjalnych odbył się 13 listopada 2013 roku w hali sportowej przy Gimnazjum Nr 1 w Reszlu. Organizatorem zawodów był W-M SZS w Olsztynie przy współpracy Starostwa Powiatowego w Kętrzynie i Gminnej Administracji Szkół i Sportu w Reszl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W rozgrywkach uczestniczyły trzy drużyny. Mecze rozegrano systemem każdy z każdym w czasie 2 x 15 min. Wszystkie zespoły nagrodzono dyplomami, a zwycięska drużyna otrzymała puchar ufundowany przez starostę kętrzyński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o dalszych rozgrywek awansowały reprezentacje </w:t>
      </w:r>
      <w:r>
        <w:rPr>
          <w:b/>
          <w:sz w:val="24"/>
          <w:szCs w:val="24"/>
        </w:rPr>
        <w:t xml:space="preserve">Gimnazjum nr 1 w Reszlu </w:t>
        <w:br/>
        <w:t>i Gimnazjum w Karolewi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iki spotkań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mn. Korsze – Gimn. Reszel</w:t>
        <w:tab/>
        <w:t>- 3:28</w:t>
      </w:r>
    </w:p>
    <w:p>
      <w:pPr>
        <w:pStyle w:val="Normal"/>
        <w:rPr/>
      </w:pPr>
      <w:r>
        <w:rPr>
          <w:sz w:val="24"/>
          <w:szCs w:val="24"/>
        </w:rPr>
        <w:t>- Gimn. Reszel – Gimn. Karolewo</w:t>
        <w:tab/>
        <w:t>- 28: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Gimn. Korsze – Gimn. Karolewo</w:t>
        <w:tab/>
        <w:t>- 5: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abela: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886"/>
        <w:gridCol w:w="886"/>
        <w:gridCol w:w="886"/>
        <w:gridCol w:w="709"/>
        <w:gridCol w:w="992"/>
        <w:gridCol w:w="70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pó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am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-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nr 1 Resze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: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Karolewo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mnazjum Korsze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Gimnazjum nr 1 w Reszlu reprezentowały</w:t>
      </w:r>
      <w:r>
        <w:rPr>
          <w:sz w:val="24"/>
          <w:szCs w:val="24"/>
        </w:rPr>
        <w:t>:  Anna Staniszewska, Agata Pikulska, Paulina Siwik, Jowita Sańko, Alicja Czepułkowska, Weronika Fenik, Melania Bykowska, Wioletta Pająk, Kornelia Małecka, Wiktoria Wasilewska, Iga Wicińska, Ada Labarzewska, Katarzyna Duszak.</w:t>
      </w:r>
    </w:p>
    <w:p>
      <w:pPr>
        <w:pStyle w:val="Normal"/>
        <w:rPr/>
      </w:pPr>
      <w:r>
        <w:rPr>
          <w:b/>
          <w:sz w:val="24"/>
          <w:szCs w:val="24"/>
        </w:rPr>
        <w:t>Trener</w:t>
      </w:r>
      <w:r>
        <w:rPr>
          <w:sz w:val="24"/>
          <w:szCs w:val="24"/>
        </w:rPr>
        <w:t>: Urszula Bogdańska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>Starszy specjalista ds. sportu</w:t>
      </w:r>
    </w:p>
    <w:p>
      <w:pPr>
        <w:pStyle w:val="Normal"/>
        <w:ind w:left="4395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rosław Pieniak</w:t>
      </w:r>
    </w:p>
    <w:sectPr>
      <w:type w:val="nextPage"/>
      <w:pgSz w:w="11906" w:h="16838"/>
      <w:pgMar w:left="1418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4:09:00Z</dcterms:created>
  <dc:creator>Gminna Administracja Szkół i Sportu</dc:creator>
  <dc:description/>
  <cp:keywords/>
  <dc:language>en-US</dc:language>
  <cp:lastModifiedBy>Pieniak</cp:lastModifiedBy>
  <cp:lastPrinted>2012-11-23T12:08:00Z</cp:lastPrinted>
  <dcterms:modified xsi:type="dcterms:W3CDTF">2013-11-14T14:11:00Z</dcterms:modified>
  <cp:revision>3</cp:revision>
  <dc:subject/>
  <dc:title>TURNIEJ ĆWIERĆFINAŁOWY</dc:title>
</cp:coreProperties>
</file>